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5575</wp:posOffset>
            </wp:positionV>
            <wp:extent cx="5266055" cy="2426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brief für das Eidgenössische Turnfest in Biel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inzelwettkampf (6-Kampf), Riege 4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Besammlung: End der Welt, Magglingen(Meldestelle, Nr. 12 auf Kar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fahrt: ca. 05:45 (mit Fahrer Büchler absprechen)</w:t>
      </w:r>
    </w:p>
    <w:p>
      <w:pPr>
        <w:pStyle w:val="Normal"/>
        <w:rPr/>
      </w:pPr>
      <w:r>
        <w:rPr/>
        <w:t>Chef: Raffi</w:t>
      </w:r>
    </w:p>
    <w:p>
      <w:pPr>
        <w:pStyle w:val="Normal"/>
        <w:rPr/>
      </w:pPr>
      <w:r>
        <w:rPr/>
        <w:t>Freitag, 14. Juni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87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Diszipli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00m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Hochsprung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Weitsprung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Kugel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Speerwerfen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000m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Zeit(Anlage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8:4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9:20(5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0:50(4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2:00(4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3:20(2)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5:40(FF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e und Er Aktive, Riege 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Besammlung: End der Welt, Magglingen(Meldestelle, Nr. 12 auf Kar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it: ca. 05:45 (mit Fahrer Marco oder Corinne absprechen)</w:t>
      </w:r>
    </w:p>
    <w:p>
      <w:pPr>
        <w:pStyle w:val="Normal"/>
        <w:rPr/>
      </w:pPr>
      <w:r>
        <w:rPr/>
        <w:t>Chef: Corinne</w:t>
      </w:r>
    </w:p>
    <w:p>
      <w:pPr>
        <w:pStyle w:val="Normal"/>
        <w:rPr/>
      </w:pPr>
      <w:r>
        <w:rPr/>
        <w:t>Sonntag, 16. Juni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87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Disziplin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Kugel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00m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Weitsprung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2000m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Hochsprung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Speerwerfen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Zeit(Anlage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08:50(1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0:10(GG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2:30(3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5:5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6:30(1)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8:10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inswettkampf</w:t>
      </w:r>
    </w:p>
    <w:p>
      <w:pPr>
        <w:pStyle w:val="Normal"/>
        <w:rPr/>
      </w:pPr>
      <w:r>
        <w:rPr/>
        <w:t>Anreise:</w:t>
      </w:r>
    </w:p>
    <w:p>
      <w:pPr>
        <w:pStyle w:val="Normal"/>
        <w:rPr/>
      </w:pPr>
      <w:r>
        <w:rPr/>
        <w:t>Freitagnachmittag in reservierten Zügen, sodass uns niemand stör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itag:</w:t>
      </w:r>
    </w:p>
    <w:p>
      <w:pPr>
        <w:pStyle w:val="Normal"/>
        <w:rPr/>
      </w:pPr>
      <w:r>
        <w:rPr/>
        <w:t>Besammlung: 15:30 in Effretikon, bitte um Mitteilung wer in Zürich zusteigt.</w:t>
      </w:r>
    </w:p>
    <w:tbl>
      <w:tblPr>
        <w:tblW w:w="916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5"/>
        <w:gridCol w:w="1170"/>
        <w:gridCol w:w="1605"/>
        <w:gridCol w:w="3810"/>
        <w:gridCol w:w="1005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  <w:t>21.06.201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  <w:t>15:4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  <w:t>Effretikon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  <w:t>Zürich HB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  <w:t>16:08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  <w:t>21.06.201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  <w:t>16:2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  <w:t>Zürich HB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  <w:t>Biel/Bienne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  <w:t>17: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stag:</w:t>
      </w:r>
    </w:p>
    <w:p>
      <w:pPr>
        <w:pStyle w:val="Normal"/>
        <w:rPr/>
      </w:pPr>
      <w:r>
        <w:rPr/>
        <w:t>Besammlung: 15:15 umgezogen, verpflegt und bereit, beim Campingplatz.</w:t>
      </w:r>
    </w:p>
    <w:p>
      <w:pPr>
        <w:pStyle w:val="Normal"/>
        <w:rPr/>
      </w:pPr>
      <w:r>
        <w:rPr/>
        <w:t>Chef: Moi</w:t>
      </w:r>
    </w:p>
    <w:p>
      <w:pPr>
        <w:pStyle w:val="Normal"/>
        <w:rPr/>
      </w:pPr>
      <w:r>
        <w:rPr/>
        <w:t>Samstag, 22. Juni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Zeit: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Disziplin: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Anlage: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6:2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Weitsprung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Weit 6 &amp; 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Fachtest Korbball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FTK 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Kugelstossen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Kugel 4 &amp; 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8:4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Speerwerfen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Wurf 1, 2, 4 &amp; 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19:4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Wurfgeschoss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Wurf 1, 2 &amp; 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Hochsprung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Hoch 4 &amp;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lorreiche Rückkehr am Sonntag, 23.6.13 mit anschliessendem Empfang durch die Dorfvereine um 15:00 in Grafstal. Transport von Effretikon nach Grafstal ist organisier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3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5"/>
        <w:gridCol w:w="1170"/>
        <w:gridCol w:w="2160"/>
        <w:gridCol w:w="3510"/>
        <w:gridCol w:w="97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  <w:t>23.06.201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  <w:t>11: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  <w:t>Warteraum 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  <w:t>Biel/Bienne, ab/dp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  <w:t>12:06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  <w:t>23.06.201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  <w:t>12:0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  <w:t>Biel/Bienne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  <w:t>Lenzbur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  <w:t>13:18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  <w:t>23.06.201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  <w:t>13:2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  <w:t>Lenzburg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  <w:t>Effretikon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ellenInhalt"/>
              <w:snapToGrid w:val="false"/>
              <w:rPr/>
            </w:pPr>
            <w:r>
              <w:rPr/>
              <w:t>14: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ckliste:</w:t>
      </w:r>
    </w:p>
    <w:p>
      <w:pPr>
        <w:pStyle w:val="Normal"/>
        <w:rPr/>
      </w:pPr>
      <w:r>
        <w:rPr/>
        <w:t>-Übernachtungsmaterial Ausführung „Zelt“ (ausser das Zelt)</w:t>
      </w:r>
    </w:p>
    <w:p>
      <w:pPr>
        <w:pStyle w:val="Normal"/>
        <w:rPr/>
      </w:pPr>
      <w:r>
        <w:rPr/>
        <w:t>-Vereinstrainer</w:t>
      </w:r>
    </w:p>
    <w:p>
      <w:pPr>
        <w:pStyle w:val="Normal"/>
        <w:rPr/>
      </w:pPr>
      <w:r>
        <w:rPr/>
        <w:t>-Hallenschuhe</w:t>
      </w:r>
    </w:p>
    <w:p>
      <w:pPr>
        <w:pStyle w:val="Normal"/>
        <w:rPr/>
      </w:pPr>
      <w:r>
        <w:rPr/>
        <w:t>-Joggingschuhe</w:t>
      </w:r>
    </w:p>
    <w:p>
      <w:pPr>
        <w:pStyle w:val="Normal"/>
        <w:rPr/>
      </w:pPr>
      <w:r>
        <w:rPr/>
        <w:t>-Nagelschuhe</w:t>
      </w:r>
    </w:p>
    <w:p>
      <w:pPr>
        <w:pStyle w:val="Normal"/>
        <w:rPr/>
      </w:pPr>
      <w:r>
        <w:rPr/>
        <w:t>-Evtl. Nockenschuhe, falls wir auf einen Acker treffen</w:t>
      </w:r>
    </w:p>
    <w:p>
      <w:pPr>
        <w:pStyle w:val="Normal"/>
        <w:rPr/>
      </w:pPr>
      <w:r>
        <w:rPr/>
        <w:t>-Verpflegung (Grill vorhanden, für Zmorgen am Samstag ist gesorgt)</w:t>
      </w:r>
    </w:p>
    <w:p>
      <w:pPr>
        <w:pStyle w:val="Normal"/>
        <w:jc w:val="both"/>
        <w:rPr/>
      </w:pPr>
      <w:r>
        <w:rPr/>
        <w:t>-Damen: ¾ Hosen schwarz ode</w:t>
      </w:r>
      <w:r>
        <w:rPr>
          <w:shd w:fill="auto" w:val="clear"/>
        </w:rPr>
        <w:t>r schwarze Shorts, r</w:t>
      </w:r>
      <w:r>
        <w:rPr/>
        <w:t>otes Wettkampfshirt (wer noch eines Zuhause hat)</w:t>
      </w:r>
    </w:p>
    <w:p>
      <w:pPr>
        <w:pStyle w:val="Normal"/>
        <w:jc w:val="both"/>
        <w:rPr/>
      </w:pPr>
      <w:r>
        <w:rPr/>
        <w:t>-Herren: Tights, gelbes TV T-Shirt und gelbe Kniesocken (wer noch ein paar Zuhause hat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/>
        <w:t>-Alle: Burt Reynol</w:t>
      </w:r>
      <w:r>
        <w:rPr>
          <w:shd w:fill="auto" w:val="clear"/>
        </w:rPr>
        <w:t>ds Schnauz, gelbe/rote Sonnenbrille</w:t>
      </w:r>
    </w:p>
    <w:p>
      <w:pPr>
        <w:pStyle w:val="Normal"/>
        <w:jc w:val="both"/>
        <w:rPr/>
      </w:pPr>
      <w:r>
        <w:rPr/>
        <w:t>-Allgemeingut wird transportiert, Tasche muss selbst getrag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 betreffend Zugbillete: In der Festkarte sind 2! 24 Stunden Tickets inklusive.</w:t>
      </w:r>
    </w:p>
    <w:p>
      <w:pPr>
        <w:pStyle w:val="Normal"/>
        <w:rPr/>
      </w:pPr>
      <w:r>
        <w:rPr/>
        <w:t>Leute mit GA bitte melden, sodass wir eventuell umverteil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üsse und bis bald!</w:t>
      </w:r>
    </w:p>
    <w:p>
      <w:pPr>
        <w:pStyle w:val="Normal"/>
        <w:rPr/>
      </w:pPr>
      <w:r>
        <w:rPr/>
        <w:t>Corinne, Yves, Raffi und Boll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lände Magglingen (Einzelweeken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47421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8605</wp:posOffset>
            </wp:positionH>
            <wp:positionV relativeFrom="paragraph">
              <wp:posOffset>323850</wp:posOffset>
            </wp:positionV>
            <wp:extent cx="5576570" cy="88588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Gesamtgeländeübersicht (2. Weekend) F=Camping / B=Vereinswettkamp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bsatzStandardschriftart1">
    <w:name w:val="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de-CH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7:55:00Z</dcterms:created>
  <dc:creator>a b</dc:creator>
  <dc:description/>
  <dc:language>en-US</dc:language>
  <cp:lastModifiedBy>Corinne Mathe</cp:lastModifiedBy>
  <dcterms:modified xsi:type="dcterms:W3CDTF">2013-06-04T17:56:00Z</dcterms:modified>
  <cp:revision>3</cp:revision>
  <dc:subject/>
  <dc:title/>
</cp:coreProperties>
</file>