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67890" cy="1689735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-1143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9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3428365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en-US" w:eastAsia="en-US"/>
        </w:rPr>
      </w:pPr>
      <w:r>
        <w:rPr>
          <w:rFonts w:cs="Arial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ebe Turnerinnen und Turn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 nächste Highlight der des DTV/TV Grafstals steht bereits vor der Tür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ie Regionalmeisterschaft in Russikon am 8.-10. Juni 201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er die letzten und definitivsten Infos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iningsabend und Wettkampf, 8. und 9. Juni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m Freitag wird der Traktor mit Material, Turnern und Turnerinnen beladen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hne Pinkelpause geht es von Tagelswangen nach Russikon, wo wir das Zelt aufstellen sowie den Wagen befestigen werd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schliessend wird auf den Original Wettkampfanlagen trainier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61"/>
        <w:gridCol w:w="885"/>
        <w:gridCol w:w="2014"/>
        <w:gridCol w:w="1907"/>
        <w:gridCol w:w="1245"/>
      </w:tblGrid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ei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merkung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ilnehmer</w:t>
            </w:r>
          </w:p>
        </w:tc>
      </w:tr>
      <w:tr>
        <w:trPr>
          <w:trHeight w:val="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mmlung durch Trak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, 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: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terber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es Schulhau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au(Chilbipl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elswangen(Volg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mäss Anmeldung  bei den OT‘s</w:t>
            </w:r>
          </w:p>
        </w:tc>
      </w:tr>
      <w:tr>
        <w:trPr>
          <w:trHeight w:val="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unft/Aufbau R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,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fbau Zel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</w:t>
            </w:r>
          </w:p>
        </w:tc>
      </w:tr>
      <w:tr>
        <w:trPr>
          <w:trHeight w:val="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ztes Trainin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,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18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ttkampfanlag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</w:t>
            </w:r>
          </w:p>
        </w:tc>
      </w:tr>
      <w:tr>
        <w:trPr>
          <w:trHeight w:val="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htess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,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G Wag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ll vorhan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 selber mitbring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ngrige</w:t>
            </w:r>
          </w:p>
        </w:tc>
      </w:tr>
      <w:tr>
        <w:trPr>
          <w:trHeight w:val="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liessung Wettbü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,9.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fühlte Topform?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</w:t>
            </w:r>
          </w:p>
        </w:tc>
      </w:tr>
      <w:tr>
        <w:trPr>
          <w:trHeight w:val="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orgeness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,9.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G Wag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ie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ttkampf-Besamml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,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G Wag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gezogen, letzte Infos, Aufwärm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</w:t>
            </w:r>
          </w:p>
        </w:tc>
      </w:tr>
      <w:tr>
        <w:trPr>
          <w:trHeight w:val="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htess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,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end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gelän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 in der Festkarte inbegriff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</w:t>
            </w:r>
          </w:p>
        </w:tc>
      </w:tr>
      <w:tr>
        <w:trPr>
          <w:trHeight w:val="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a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akt/Rangverkündig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, 10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plat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gverkündigung Teilnahme Festak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</w:t>
            </w:r>
          </w:p>
        </w:tc>
      </w:tr>
      <w:tr>
        <w:trPr>
          <w:trHeight w:val="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mrei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, 10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tl. mit Pinkelpau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Ob wir wirklich bis zur Rangverkündigung bleiben, können wir immer noch spontan entscheiden. Die Ankunft würde sich dann um einige Stunden vorverschiebe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16"/>
        </w:rPr>
      </w:pPr>
      <w:r>
        <w:rPr>
          <w:rFonts w:cs="Arial" w:ascii="Calibri" w:hAnsi="Calibri"/>
          <w:b/>
          <w:sz w:val="22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16"/>
        </w:rPr>
      </w:pPr>
      <w:r>
        <w:rPr>
          <w:rFonts w:cs="Arial" w:ascii="Calibri" w:hAnsi="Calibri"/>
          <w:b/>
          <w:sz w:val="22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16"/>
        </w:rPr>
      </w:pPr>
      <w:r>
        <w:rPr>
          <w:rFonts w:cs="Arial" w:ascii="Calibri" w:hAnsi="Calibri"/>
          <w:b/>
          <w:sz w:val="22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16"/>
        </w:rPr>
      </w:pPr>
      <w:r>
        <w:rPr>
          <w:rFonts w:cs="Arial" w:ascii="Calibri" w:hAnsi="Calibri"/>
          <w:b/>
          <w:sz w:val="22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16"/>
        </w:rPr>
      </w:pPr>
      <w:r>
        <w:rPr>
          <w:rFonts w:cs="Arial" w:ascii="Calibri" w:hAnsi="Calibri"/>
          <w:b/>
          <w:sz w:val="22"/>
          <w:szCs w:val="16"/>
        </w:rPr>
        <w:t>Wettkampfinformation Vereinsturnen Samstag, 09.06.2012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67"/>
        <w:gridCol w:w="2382"/>
      </w:tblGrid>
      <w:tr>
        <w:trPr>
          <w:trHeight w:val="2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zipl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lage</w:t>
            </w:r>
          </w:p>
        </w:tc>
      </w:tr>
      <w:tr>
        <w:trPr>
          <w:trHeight w:val="254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esammlung 07:30 Uhr, umgezogen beim Zeltplatz</w:t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30 Uh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itspru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it 1,2 und 3</w:t>
            </w:r>
          </w:p>
        </w:tc>
      </w:tr>
      <w:tr>
        <w:trPr>
          <w:trHeight w:val="3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 Uh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0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itwurf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urf 3 und 4</w:t>
            </w:r>
          </w:p>
        </w:tc>
      </w:tr>
      <w:tr>
        <w:trPr>
          <w:trHeight w:val="3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15 Uh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chspru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ch 1 und 2</w:t>
            </w:r>
          </w:p>
        </w:tc>
      </w:tr>
      <w:tr>
        <w:trPr>
          <w:trHeight w:val="3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50 Uh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leuderbal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urf 1</w:t>
            </w:r>
          </w:p>
        </w:tc>
      </w:tr>
      <w:tr>
        <w:trPr>
          <w:trHeight w:val="3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50 Uh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erwurf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urf 2 und 3</w:t>
            </w:r>
          </w:p>
        </w:tc>
      </w:tr>
      <w:tr>
        <w:trPr>
          <w:trHeight w:val="3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20 Uh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gelstoss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gel 1,2 und 3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tnehmen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lafsack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ätteli (oder auch nicht…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elschuhe, Joggingschuhe, Hallenschuhe (für Kugelstossen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dehose (Badieintritt ist für TurnerInnen gratis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V Kart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men: ¾ Hosen schwarz, schwarzes DR1-Leibchen, Hosenträger, DR1 Sonnenbrill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änner: TVG Tights, TV-Leibchen, Stulpen, TV Sonnenbrille, Unterhosen, Socken, Duschzeug, Heinz(Ketchup), Heinz(älterer Herr), Fleisch, sowie bei ungenügenden Leistungen, Geld für die Sockenliste…</w:t>
      </w:r>
    </w:p>
    <w:p>
      <w:pPr>
        <w:pStyle w:val="Normal"/>
        <w:ind w:left="10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 Essen am Samstagabend nach dem Vereinswettkampf ist inbegriff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lbstverständlich werden wir auch einen Grill mitnehmen, bitte nehmt das Fleisch und das Beigemüse selber mi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itte meldet mir (Bollä) noch, wer, wann in Russikon </w:t>
      </w:r>
      <w:r>
        <w:rPr>
          <w:rFonts w:cs="Arial" w:ascii="Calibri" w:hAnsi="Calibri"/>
          <w:b/>
          <w:sz w:val="22"/>
          <w:szCs w:val="22"/>
        </w:rPr>
        <w:t>übernachten</w:t>
      </w:r>
      <w:r>
        <w:rPr>
          <w:rFonts w:cs="Arial" w:ascii="Calibri" w:hAnsi="Calibri"/>
          <w:sz w:val="22"/>
          <w:szCs w:val="22"/>
        </w:rPr>
        <w:t xml:space="preserve"> wir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 Turnfest kostet für die Männer: 20.- für Studis und Arbeiter, 10.- für Schüler und Lehrlinge. Selbstverständlich könnt ihr das Geld überweisen(TV Grafstal, Postfach 13, Lindau – PC: 84-2988-1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r Trainingsabend ist für alle obligatorisch, ab 18:0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tte tragt euch in der Homepage ei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i allfälligen Fragen steht Corinne Euch gerne zur Verfügung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 Informationen findet Ihr auch unter folgendem Link: 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rms2012.ch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vor Ihr Fragt – NACHSCHLAGEN!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r freuen uns auf das  mit euch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inne und Bollä</w:t>
      </w:r>
    </w:p>
    <w:sectPr>
      <w:type w:val="nextPage"/>
      <w:pgSz w:w="11906" w:h="16838"/>
      <w:pgMar w:left="1418" w:right="1418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Eurostile" w:hAnsi="Eurostile" w:cs="Eurosti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Eurostile;Segoe Script" w:hAnsi="Eurostile;Segoe Script" w:eastAsia="Franklin Gothic Demi" w:cs="Franklin Gothic Dem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ms2012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9:00Z</dcterms:created>
  <dc:creator>Corinne Mathe</dc:creator>
  <dc:description/>
  <cp:keywords/>
  <dc:language>en-US</dc:language>
  <cp:lastModifiedBy>Andreas</cp:lastModifiedBy>
  <cp:lastPrinted>2011-06-13T12:27:00Z</cp:lastPrinted>
  <dcterms:modified xsi:type="dcterms:W3CDTF">2012-05-22T08:23:00Z</dcterms:modified>
  <cp:revision>10</cp:revision>
  <dc:subject/>
  <dc:title>RMS ANDELFINGEN</dc:title>
</cp:coreProperties>
</file>