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9425</wp:posOffset>
                </wp:positionH>
                <wp:positionV relativeFrom="page">
                  <wp:posOffset>231775</wp:posOffset>
                </wp:positionV>
                <wp:extent cx="2019935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2.35pt;mso-wrap-distance-left:7.1pt;mso-wrap-distance-right:7.1pt;mso-wrap-distance-top:0pt;mso-wrap-distance-bottom:0pt;margin-top:18.25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5280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u w:val="single"/>
        </w:rPr>
      </w:pPr>
      <w:r>
        <w:rPr>
          <w:rFonts w:cs="Geneva;Arial" w:ascii="Geneva;Arial" w:hAnsi="Geneva;Arial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48"/>
          <w:u w:val="single"/>
        </w:rPr>
      </w:pPr>
      <w:r>
        <w:rPr>
          <w:rFonts w:cs="Helvetica" w:ascii="Helvetica" w:hAnsi="Helvetica"/>
          <w:b/>
          <w:sz w:val="4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48"/>
          <w:u w:val="single"/>
        </w:rPr>
      </w:pPr>
      <w:r>
        <w:rPr>
          <w:rFonts w:cs="Helvetica" w:ascii="Helvetica" w:hAnsi="Helvetica"/>
          <w:b/>
          <w:sz w:val="44"/>
          <w:szCs w:val="44"/>
        </w:rPr>
        <w:t>Damen 2. Liga Korbballmeisterschaft</w:t>
      </w:r>
      <w:r>
        <w:rPr>
          <w:rFonts w:cs="Helvetica" w:ascii="Helvetica" w:hAnsi="Helvetica"/>
          <w:b/>
          <w:sz w:val="48"/>
        </w:rPr>
        <w:t xml:space="preserve"> 2013</w:t>
      </w:r>
    </w:p>
    <w:p>
      <w:pPr>
        <w:pStyle w:val="Normal"/>
        <w:rPr>
          <w:rFonts w:ascii="Helvetica" w:hAnsi="Helvetica" w:cs="Helvetica"/>
          <w:b/>
          <w:b/>
          <w:sz w:val="48"/>
          <w:u w:val="single"/>
        </w:rPr>
      </w:pPr>
      <w:r>
        <w:rPr>
          <w:rFonts w:cs="Helvetica" w:ascii="Helvetica" w:hAnsi="Helvetica"/>
          <w:b/>
          <w:sz w:val="48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Mannschaften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95" w:leader="none"/>
        </w:tabs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 DR Schwyz</w:t>
        <w:tab/>
        <w:t xml:space="preserve">4 DTV Stadel   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 DR Grafstal</w:t>
        <w:tab/>
        <w:t>5 Bach-Stei-Säuli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 DR Gossau</w:t>
        <w:tab/>
        <w:t>6 FAR Rüti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1. Runde </w:t>
        <w:tab/>
        <w:t xml:space="preserve">So 05. Mai in Steinmaur Schulhaus </w:t>
      </w:r>
      <w:r>
        <w:rPr>
          <w:rFonts w:cs="Helvetica" w:ascii="Helvetica" w:hAnsi="Helvetica"/>
          <w:sz w:val="28"/>
          <w:szCs w:val="28"/>
        </w:rPr>
        <w:t>(mit 1.Liga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/>
      </w:pPr>
      <w:r>
        <w:rPr>
          <w:rFonts w:cs="Helvetica" w:ascii="Helvetica" w:hAnsi="Helvetica"/>
          <w:b/>
        </w:rPr>
        <w:t xml:space="preserve">Zeit </w:t>
        <w:tab/>
        <w:t>Platz 3</w:t>
        <w:tab/>
        <w:tab/>
        <w:tab/>
        <w:t>Platz 4</w:t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09.00</w:t>
        <w:tab/>
        <w:t xml:space="preserve">1  :  2  </w:t>
        <w:tab/>
        <w:t>( 5 )</w:t>
        <w:tab/>
        <w:t xml:space="preserve">  </w:t>
        <w:tab/>
        <w:t xml:space="preserve">4  :  3 </w:t>
        <w:tab/>
        <w:t>( 6 )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09.35</w:t>
        <w:tab/>
        <w:t xml:space="preserve">5  :  6 </w:t>
        <w:tab/>
        <w:t>( 4 )</w:t>
        <w:tab/>
        <w:t xml:space="preserve">  </w:t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10</w:t>
        <w:tab/>
        <w:t xml:space="preserve">2  :  3 </w:t>
        <w:tab/>
        <w:t xml:space="preserve">( 1 ) </w:t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45</w:t>
        <w:tab/>
        <w:t xml:space="preserve">6  :  1 </w:t>
        <w:tab/>
        <w:t>( 3 )</w:t>
        <w:tab/>
        <w:t xml:space="preserve">  </w:t>
        <w:tab/>
        <w:t xml:space="preserve">4  :  5 </w:t>
        <w:tab/>
        <w:t>( 2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wegen Doppelspiel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1.55</w:t>
        <w:tab/>
        <w:t xml:space="preserve">1  :  4 </w:t>
        <w:tab/>
        <w:t>( 6 )</w:t>
        <w:tab/>
        <w:tab/>
        <w:t>6  :  2</w:t>
        <w:tab/>
        <w:t>( 5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12.30</w:t>
        <w:tab/>
        <w:t xml:space="preserve">3  :  5 </w:t>
        <w:tab/>
        <w:t>( 1 )</w:t>
        <w:tab/>
        <w:t xml:space="preserve">                 </w:t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.05</w:t>
        <w:tab/>
        <w:t xml:space="preserve">2  :  4 </w:t>
        <w:tab/>
        <w:t xml:space="preserve">( 3 ) 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.40</w:t>
        <w:tab/>
        <w:t xml:space="preserve">5  :  1 </w:t>
        <w:tab/>
        <w:t>( 4 )</w:t>
        <w:tab/>
        <w:t xml:space="preserve">                 3  :  6 </w:t>
        <w:tab/>
        <w:t>( 2 )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2. Runde </w:t>
        <w:tab/>
        <w:t>So 02. Juni in Hausen a/A  Sportplatz Jonentäli</w:t>
      </w:r>
      <w:r>
        <w:rPr>
          <w:rFonts w:cs="Helvetica" w:ascii="Helvetica" w:hAnsi="Helvetica"/>
          <w:sz w:val="28"/>
          <w:szCs w:val="28"/>
        </w:rPr>
        <w:t xml:space="preserve"> (mit 1.Liga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serve  So 09. Juni in Steinmaur oder Hause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/>
      </w:pPr>
      <w:r>
        <w:rPr>
          <w:rFonts w:cs="Helvetica" w:ascii="Helvetica" w:hAnsi="Helvetica"/>
          <w:b/>
        </w:rPr>
        <w:t xml:space="preserve">Zeit </w:t>
        <w:tab/>
        <w:t>Platz 3</w:t>
        <w:tab/>
        <w:tab/>
        <w:tab/>
        <w:t>Platz 4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2977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00</w:t>
        <w:tab/>
        <w:t>1  :  3</w:t>
        <w:tab/>
        <w:t>( 2 )</w:t>
        <w:tab/>
        <w:t xml:space="preserve">   </w:t>
        <w:tab/>
        <w:t>4   :  6</w:t>
        <w:tab/>
        <w:t>( 5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35</w:t>
        <w:tab/>
        <w:t xml:space="preserve">5  :  2   ( 1 )         </w:t>
        <w:tab/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 xml:space="preserve">10.10        3  :  4 </w:t>
        <w:tab/>
        <w:t>( 6 )</w:t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45</w:t>
        <w:tab/>
        <w:t>2  :  1</w:t>
        <w:tab/>
        <w:t xml:space="preserve">( 3 ) </w:t>
        <w:tab/>
        <w:t xml:space="preserve">                 6   :  5   ( 4 )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wegen Doppelspiel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11.55</w:t>
        <w:tab/>
        <w:t xml:space="preserve">2  :  3 </w:t>
        <w:tab/>
        <w:t xml:space="preserve">( 1 )         </w:t>
        <w:tab/>
        <w:t>5  :   4</w:t>
        <w:tab/>
        <w:t>( 6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30        1  :  6   ( 5 )</w:t>
      </w:r>
      <w:r>
        <w:rPr>
          <w:rFonts w:cs="Helvetica" w:ascii="Helvetica" w:hAnsi="Helvetica"/>
          <w:b/>
        </w:rPr>
        <w:tab/>
        <w:t xml:space="preserve">  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19425</wp:posOffset>
                </wp:positionH>
                <wp:positionV relativeFrom="page">
                  <wp:posOffset>231775</wp:posOffset>
                </wp:positionV>
                <wp:extent cx="2019935" cy="918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918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2.35pt;mso-wrap-distance-left:7.1pt;mso-wrap-distance-right:7.1pt;mso-wrap-distance-top:0pt;mso-wrap-distance-bottom:0pt;margin-top:18.25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5280" cy="918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019425</wp:posOffset>
                </wp:positionH>
                <wp:positionV relativeFrom="page">
                  <wp:posOffset>231775</wp:posOffset>
                </wp:positionV>
                <wp:extent cx="2019935" cy="9188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918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2.35pt;mso-wrap-distance-left:7.1pt;mso-wrap-distance-right:7.1pt;mso-wrap-distance-top:0pt;mso-wrap-distance-bottom:0pt;margin-top:18.25pt;mso-position-vertical-relative:page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5280" cy="918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</w:rPr>
        <w:t xml:space="preserve">Damen 2. Liga Korbballmeisterschaft 2013          </w:t>
        <w:tab/>
        <w:tab/>
        <w:tab/>
        <w:t xml:space="preserve"> Seite. 2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Mannschaften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395" w:leader="none"/>
        </w:tabs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567"/>
          <w:tab w:val="left" w:pos="4395" w:leader="none"/>
        </w:tabs>
        <w:rPr/>
      </w:pPr>
      <w:r>
        <w:rPr>
          <w:rFonts w:cs="Helvetica" w:ascii="Helvetica" w:hAnsi="Helvetica"/>
        </w:rPr>
        <w:t>1 DR Schwyz</w:t>
        <w:tab/>
        <w:t xml:space="preserve">4 DTV Stadel   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 DR Grafstal</w:t>
        <w:tab/>
        <w:t>5 Bach-Stei-Säuli</w:t>
      </w:r>
    </w:p>
    <w:p>
      <w:pPr>
        <w:pStyle w:val="Normal"/>
        <w:tabs>
          <w:tab w:val="clear" w:pos="567"/>
          <w:tab w:val="left" w:pos="1985" w:leader="none"/>
          <w:tab w:val="left" w:pos="2127" w:leader="none"/>
          <w:tab w:val="left" w:pos="2410" w:leader="none"/>
          <w:tab w:val="left" w:pos="4395" w:leader="none"/>
          <w:tab w:val="left" w:pos="4962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3 DR Gossau</w:t>
        <w:tab/>
        <w:t>6 FAR Rüti</w:t>
      </w:r>
    </w:p>
    <w:p>
      <w:pPr>
        <w:pStyle w:val="Normal"/>
        <w:tabs>
          <w:tab w:val="clear" w:pos="567"/>
          <w:tab w:val="left" w:pos="439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8"/>
          <w:szCs w:val="28"/>
        </w:rPr>
        <w:t xml:space="preserve">3. Runde </w:t>
        <w:tab/>
        <w:t>So 18.August in Gossau ZH Schulhaus Berg</w:t>
      </w:r>
      <w:r>
        <w:rPr>
          <w:rFonts w:cs="Helvetica" w:ascii="Helvetica" w:hAnsi="Helvetica"/>
          <w:b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Zeit </w:t>
        <w:tab/>
        <w:t>Platz 3</w:t>
        <w:tab/>
        <w:tab/>
        <w:tab/>
        <w:t>Platz 4</w:t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8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2977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00</w:t>
        <w:tab/>
        <w:t>1  :  4</w:t>
        <w:tab/>
        <w:t>( 3 )</w:t>
        <w:tab/>
        <w:t xml:space="preserve">   </w:t>
        <w:tab/>
        <w:t>6   :  2</w:t>
        <w:tab/>
        <w:t>( 5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35</w:t>
        <w:tab/>
        <w:t xml:space="preserve">3  :  5   ( 6 )         </w:t>
        <w:tab/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 xml:space="preserve">10.10        2  :  4 </w:t>
        <w:tab/>
        <w:t>( 1 )</w:t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45</w:t>
        <w:tab/>
        <w:t>5  :  1</w:t>
        <w:tab/>
        <w:t xml:space="preserve">( 4 ) </w:t>
        <w:tab/>
        <w:t xml:space="preserve">                 6   :  3   ( 2 )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wegen Doppelspiel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11.30</w:t>
        <w:tab/>
        <w:t xml:space="preserve">1  :  3 </w:t>
        <w:tab/>
        <w:t xml:space="preserve">( 5 )         </w:t>
        <w:tab/>
        <w:t>4  :   6</w:t>
        <w:tab/>
        <w:t>( 2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05        5  :  2   ( 6 )</w:t>
      </w:r>
      <w:r>
        <w:rPr>
          <w:rFonts w:cs="Helvetica" w:ascii="Helvetica" w:hAnsi="Helvetica"/>
          <w:b/>
        </w:rPr>
        <w:tab/>
        <w:t xml:space="preserve">  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2.40</w:t>
        <w:tab/>
        <w:t>3  :  4   ( 1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.15</w:t>
        <w:tab/>
        <w:t>2  :  1</w:t>
        <w:tab/>
        <w:t xml:space="preserve">( 4 ) </w:t>
        <w:tab/>
        <w:t xml:space="preserve">                 6   :  5  ( 3 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4. Runde</w:t>
        <w:tab/>
        <w:t>So 01. Sept. in  Rüti ZH Schulhaus Lindenberg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Reservedatum So. 08. Sept. in Gossau </w:t>
      </w:r>
      <w:r>
        <w:rPr>
          <w:rFonts w:cs="Helvetica" w:ascii="Helvetica" w:hAnsi="Helvetica"/>
          <w:b/>
          <w:highlight w:val="red"/>
        </w:rPr>
        <w:t>Schulhaus Rooswis</w:t>
      </w:r>
      <w:r>
        <w:rPr>
          <w:rFonts w:cs="Helvetica" w:ascii="Helvetica" w:hAnsi="Helvetica"/>
          <w:b/>
        </w:rPr>
        <w:t xml:space="preserve"> oder in Rüti</w:t>
      </w:r>
    </w:p>
    <w:p>
      <w:pPr>
        <w:pStyle w:val="Normal"/>
        <w:tabs>
          <w:tab w:val="clear" w:pos="567"/>
          <w:tab w:val="left" w:pos="1276" w:leader="none"/>
          <w:tab w:val="left" w:pos="2410" w:leader="none"/>
          <w:tab w:val="left" w:pos="3402" w:leader="none"/>
          <w:tab w:val="left" w:pos="467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tabs>
          <w:tab w:val="clear" w:pos="567"/>
          <w:tab w:val="left" w:pos="1276" w:leader="none"/>
          <w:tab w:val="left" w:pos="2410" w:leader="none"/>
          <w:tab w:val="left" w:pos="3402" w:leader="none"/>
          <w:tab w:val="left" w:pos="4678" w:leader="none"/>
          <w:tab w:val="left" w:pos="5954" w:leader="none"/>
        </w:tabs>
        <w:rPr/>
      </w:pPr>
      <w:r>
        <w:rPr>
          <w:rFonts w:eastAsia="Helvetica"/>
        </w:rPr>
        <w:t xml:space="preserve">  </w:t>
      </w:r>
      <w:r>
        <w:rPr/>
        <w:t>Zeit                    Platz 3</w:t>
        <w:tab/>
        <w:t xml:space="preserve">                 Platz 4</w:t>
      </w:r>
    </w:p>
    <w:p>
      <w:pPr>
        <w:pStyle w:val="Heading1"/>
        <w:tabs>
          <w:tab w:val="clear" w:pos="567"/>
          <w:tab w:val="left" w:pos="1276" w:leader="none"/>
          <w:tab w:val="left" w:pos="2410" w:leader="none"/>
          <w:tab w:val="left" w:pos="3402" w:leader="none"/>
          <w:tab w:val="left" w:pos="4678" w:leader="none"/>
          <w:tab w:val="left" w:pos="5954" w:leader="none"/>
        </w:tabs>
        <w:rPr/>
      </w:pPr>
      <w:r>
        <w:rPr>
          <w:rFonts w:eastAsia="Helvetica"/>
          <w:b w:val="false"/>
        </w:rPr>
        <w:t xml:space="preserve">  </w:t>
      </w:r>
      <w:r>
        <w:rPr>
          <w:b w:val="false"/>
        </w:rPr>
        <w:t xml:space="preserve">So    </w:t>
      </w:r>
      <w:r>
        <w:rPr/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2977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00</w:t>
        <w:tab/>
        <w:tab/>
        <w:t>5  :  4</w:t>
        <w:tab/>
        <w:t>( 3 )</w:t>
        <w:tab/>
        <w:t xml:space="preserve">        1  :  6  ( 2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09.35</w:t>
        <w:tab/>
        <w:tab/>
        <w:t xml:space="preserve">2  :  3    ( 5 )         </w:t>
        <w:tab/>
        <w:t xml:space="preserve">                                                                             10.10</w:t>
        <w:tab/>
        <w:tab/>
        <w:t xml:space="preserve">1  :  4 </w:t>
        <w:tab/>
        <w:t>( 6 )</w:t>
        <w:tab/>
        <w:t xml:space="preserve">  </w:t>
        <w:tab/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0.45</w:t>
        <w:tab/>
        <w:tab/>
        <w:t>2  :  6</w:t>
        <w:tab/>
        <w:t xml:space="preserve">( 4 ) </w:t>
        <w:tab/>
        <w:t xml:space="preserve">        3  :  5  ( 1 )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use wegen Doppelspiel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/>
      </w:pPr>
      <w:r>
        <w:rPr>
          <w:rFonts w:cs="Helvetica" w:ascii="Helvetica" w:hAnsi="Helvetica"/>
        </w:rPr>
        <w:t>11.30</w:t>
        <w:tab/>
        <w:t xml:space="preserve">            4  :  2    ( 3 )         </w:t>
        <w:tab/>
        <w:t xml:space="preserve">        1  :  5  ( 6 )</w:t>
        <w:tab/>
        <w:tab/>
        <w:t xml:space="preserve"> 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05</w:t>
        <w:tab/>
        <w:t xml:space="preserve">            6  :  3    ( 2 )</w:t>
      </w:r>
      <w:r>
        <w:rPr>
          <w:rFonts w:cs="Helvetica" w:ascii="Helvetica" w:hAnsi="Helvetica"/>
          <w:b/>
        </w:rPr>
        <w:tab/>
        <w:t xml:space="preserve">  </w:t>
        <w:tab/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2.40</w:t>
        <w:tab/>
        <w:tab/>
        <w:t>5  :  2    ( 4 )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261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387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3.15</w:t>
        <w:tab/>
        <w:tab/>
        <w:t xml:space="preserve">3  :  1    ( 5 ) </w:t>
        <w:tab/>
        <w:t xml:space="preserve">        4   :  6 ( 2 )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567"/>
          <w:tab w:val="left" w:pos="1134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4820" w:leader="none"/>
          <w:tab w:val="left" w:pos="56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ngverkündigung ca. So.14.00 Uhr</w:t>
      </w:r>
      <w:r>
        <w:rPr>
          <w:rFonts w:cs="Helvetica" w:ascii="Helvetica" w:hAnsi="Helvetica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enn eine Runde verschoben werden muss, wird Diese einfach am nächsten Datum gespielt.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Wenn wir ohne 1.Liga spielen Ist es Platz 1 und 2. mit der 1.Liga sind wir auf Platz 3 und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 xml:space="preserve">Über die Durchführung gibt am Samstag ab 18.00 Uhr Tel. 044/1600 Sport  Auskunf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</w:rPr>
        <w:t xml:space="preserve">Pfäffikon, den </w:t>
      </w: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DATE \@"dd.MM.yyyy" 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29.07.2026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 s/b</w:t>
      </w:r>
    </w:p>
    <w:sectPr>
      <w:type w:val="nextPage"/>
      <w:pgSz w:w="11880" w:h="16838"/>
      <w:pgMar w:left="1077" w:right="1077" w:gutter="0" w:header="0" w:top="756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44:00Z</dcterms:created>
  <dc:creator>Bannwart Jürg</dc:creator>
  <dc:description/>
  <dc:language>en-US</dc:language>
  <cp:lastModifiedBy>Jeannette Schmid</cp:lastModifiedBy>
  <cp:lastPrinted>2013-03-25T17:03:00Z</cp:lastPrinted>
  <dcterms:modified xsi:type="dcterms:W3CDTF">2013-03-30T09:44:00Z</dcterms:modified>
  <cp:revision>2</cp:revision>
  <dc:subject/>
  <dc:title/>
</cp:coreProperties>
</file>