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9425</wp:posOffset>
                </wp:positionH>
                <wp:positionV relativeFrom="page">
                  <wp:posOffset>231775</wp:posOffset>
                </wp:positionV>
                <wp:extent cx="2019935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2.35pt;mso-wrap-distance-left:7.1pt;mso-wrap-distance-right:7.1pt;mso-wrap-distance-top:0pt;mso-wrap-distance-bottom:0pt;margin-top:18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280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48"/>
          <w:u w:val="single"/>
        </w:rPr>
      </w:pPr>
      <w:r>
        <w:rPr>
          <w:rFonts w:cs="Helvetica" w:ascii="Helvetica" w:hAnsi="Helvetica"/>
          <w:b/>
          <w:sz w:val="4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48"/>
          <w:u w:val="single"/>
        </w:rPr>
      </w:pPr>
      <w:r>
        <w:rPr>
          <w:rFonts w:cs="Helvetica" w:ascii="Helvetica" w:hAnsi="Helvetica"/>
          <w:b/>
          <w:sz w:val="44"/>
          <w:szCs w:val="44"/>
        </w:rPr>
        <w:t>Damen 2. Liga Korbballmeisterschaft</w:t>
      </w:r>
      <w:r>
        <w:rPr>
          <w:rFonts w:cs="Helvetica" w:ascii="Helvetica" w:hAnsi="Helvetica"/>
          <w:b/>
          <w:sz w:val="48"/>
        </w:rPr>
        <w:t xml:space="preserve"> 2012</w:t>
      </w:r>
    </w:p>
    <w:p>
      <w:pPr>
        <w:pStyle w:val="Normal"/>
        <w:rPr>
          <w:rFonts w:ascii="Helvetica" w:hAnsi="Helvetica" w:cs="Helvetica"/>
          <w:b/>
          <w:b/>
          <w:sz w:val="48"/>
          <w:u w:val="single"/>
        </w:rPr>
      </w:pPr>
      <w:r>
        <w:rPr>
          <w:rFonts w:cs="Helvetica" w:ascii="Helvetica" w:hAnsi="Helvetica"/>
          <w:b/>
          <w:sz w:val="4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annschaften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95" w:leader="none"/>
        </w:tabs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 KB Flaach</w:t>
        <w:tab/>
        <w:t xml:space="preserve">4 DTV Stadel   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 DTV Grafstal</w:t>
        <w:tab/>
        <w:t>5 KB Illnau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 KR Steinmaur 2</w:t>
        <w:tab/>
        <w:t>6 DTV Schwyz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1. Runde </w:t>
        <w:tab/>
        <w:t xml:space="preserve">So 06. Mai in Gossau ZH Schulhaus Berg </w:t>
      </w:r>
      <w:r>
        <w:rPr>
          <w:rFonts w:cs="Helvetica" w:ascii="Helvetica" w:hAnsi="Helvetica"/>
          <w:sz w:val="28"/>
          <w:szCs w:val="28"/>
        </w:rPr>
        <w:t>(mit 1.Liga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/>
      </w:pPr>
      <w:r>
        <w:rPr>
          <w:rFonts w:cs="Helvetica" w:ascii="Helvetica" w:hAnsi="Helvetica"/>
          <w:b/>
        </w:rPr>
        <w:t xml:space="preserve">Zeit </w:t>
        <w:tab/>
        <w:t>Platz 3</w:t>
        <w:tab/>
        <w:tab/>
        <w:tab/>
        <w:t>Platz 4</w:t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09.00</w:t>
        <w:tab/>
        <w:t xml:space="preserve">1  :  2  </w:t>
        <w:tab/>
        <w:t>( 5 )</w:t>
        <w:tab/>
        <w:t xml:space="preserve">  </w:t>
        <w:tab/>
        <w:t xml:space="preserve">3  :  4 </w:t>
        <w:tab/>
        <w:t>( 6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09.30</w:t>
        <w:tab/>
        <w:t xml:space="preserve">6  :  5 </w:t>
        <w:tab/>
        <w:t>( 4 )</w:t>
        <w:tab/>
        <w:t xml:space="preserve">  </w:t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00</w:t>
        <w:tab/>
        <w:t xml:space="preserve">3  :  1 </w:t>
        <w:tab/>
        <w:t xml:space="preserve">( 2 ) 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30</w:t>
        <w:tab/>
        <w:t xml:space="preserve">4  :  5 </w:t>
        <w:tab/>
        <w:t>( 1 )</w:t>
        <w:tab/>
        <w:t xml:space="preserve">  </w:t>
        <w:tab/>
        <w:t xml:space="preserve">6  :  2 </w:t>
        <w:tab/>
        <w:t>(3 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wegen Doppelspiel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.15</w:t>
        <w:tab/>
        <w:t xml:space="preserve">5  :  1 </w:t>
        <w:tab/>
        <w:t>( 6 )</w:t>
        <w:tab/>
        <w:tab/>
        <w:t>2  :  3</w:t>
        <w:tab/>
        <w:t>( 4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.45</w:t>
        <w:tab/>
        <w:t xml:space="preserve">4  :  6 </w:t>
        <w:tab/>
        <w:t>( 1 )</w:t>
        <w:tab/>
        <w:t xml:space="preserve">               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15</w:t>
        <w:tab/>
        <w:t xml:space="preserve">5  :  2 </w:t>
        <w:tab/>
        <w:t xml:space="preserve">( 3 ) 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45</w:t>
        <w:tab/>
        <w:t xml:space="preserve">1  :  4 </w:t>
        <w:tab/>
        <w:t>( 2 )</w:t>
        <w:tab/>
        <w:t xml:space="preserve">                 3  :  6 </w:t>
        <w:tab/>
        <w:t>( 5 )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2. Runde </w:t>
        <w:tab/>
        <w:t xml:space="preserve">So 03. Juni in Steinmaur </w:t>
      </w:r>
      <w:r>
        <w:rPr>
          <w:rFonts w:cs="Helvetica" w:ascii="Helvetica" w:hAnsi="Helvetica"/>
          <w:sz w:val="28"/>
          <w:szCs w:val="28"/>
        </w:rPr>
        <w:t>Schulhaus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(mit 1.Liga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serve  So. 17. Juni in ?????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/>
      </w:pPr>
      <w:r>
        <w:rPr>
          <w:rFonts w:cs="Helvetica" w:ascii="Helvetica" w:hAnsi="Helvetica"/>
          <w:b/>
        </w:rPr>
        <w:t xml:space="preserve">Zeit </w:t>
        <w:tab/>
        <w:t>Platz 3</w:t>
        <w:tab/>
        <w:tab/>
        <w:tab/>
        <w:t>Platz 4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2977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00</w:t>
        <w:tab/>
        <w:t>1  :  6</w:t>
        <w:tab/>
        <w:t>( 3 )</w:t>
        <w:tab/>
        <w:t xml:space="preserve">   </w:t>
        <w:tab/>
        <w:t>2   :  4</w:t>
        <w:tab/>
        <w:t>( 5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30</w:t>
        <w:tab/>
        <w:t xml:space="preserve">3  :  5   ( 6 )         </w:t>
        <w:tab/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 xml:space="preserve">10.00        2  :  1 </w:t>
        <w:tab/>
        <w:t>( 4 )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30</w:t>
        <w:tab/>
        <w:t>4  :  3</w:t>
        <w:tab/>
        <w:t xml:space="preserve">( 1 ) </w:t>
        <w:tab/>
        <w:t xml:space="preserve">                 5   :  6   ( 2 )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wegen Doppelspiel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1.15</w:t>
        <w:tab/>
        <w:t xml:space="preserve">1  :  3 </w:t>
        <w:tab/>
        <w:t>( 6 )</w:t>
        <w:tab/>
        <w:tab/>
        <w:t>5  :  4</w:t>
        <w:tab/>
        <w:t>( 2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1.45</w:t>
        <w:tab/>
        <w:t xml:space="preserve">2  :  6 </w:t>
        <w:tab/>
        <w:t>( 3 )</w:t>
        <w:tab/>
        <w:t xml:space="preserve">                 </w:t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15</w:t>
        <w:tab/>
        <w:t xml:space="preserve">1  :  5 </w:t>
        <w:tab/>
        <w:t xml:space="preserve">( 4 ) 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2.45</w:t>
        <w:tab/>
        <w:t xml:space="preserve">3  :  2 </w:t>
        <w:tab/>
        <w:t>( 1 )</w:t>
        <w:tab/>
        <w:t xml:space="preserve">                 6  :  4 </w:t>
        <w:tab/>
        <w:t>( 5 )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19425</wp:posOffset>
                </wp:positionH>
                <wp:positionV relativeFrom="page">
                  <wp:posOffset>231775</wp:posOffset>
                </wp:positionV>
                <wp:extent cx="2019935" cy="918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18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2.35pt;mso-wrap-distance-left:7.1pt;mso-wrap-distance-right:7.1pt;mso-wrap-distance-top:0pt;mso-wrap-distance-bottom:0pt;margin-top:18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280" cy="918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019425</wp:posOffset>
                </wp:positionH>
                <wp:positionV relativeFrom="page">
                  <wp:posOffset>231775</wp:posOffset>
                </wp:positionV>
                <wp:extent cx="2019935" cy="9188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18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2.35pt;mso-wrap-distance-left:7.1pt;mso-wrap-distance-right:7.1pt;mso-wrap-distance-top:0pt;mso-wrap-distance-bottom:0pt;margin-top:18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280" cy="918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</w:rPr>
        <w:t>Damen 2. Liga Korbballmeisterschaft 2012                 Seite. 2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annschaften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95" w:leader="none"/>
        </w:tabs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rFonts w:cs="Helvetica" w:ascii="Helvetica" w:hAnsi="Helvetica"/>
        </w:rPr>
        <w:t>1 KB Flaach</w:t>
        <w:tab/>
        <w:t xml:space="preserve">4 DTV Stadel   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 DTV Grafstal</w:t>
        <w:tab/>
        <w:t>5 KB Illnau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 KR Steinmaur 2</w:t>
        <w:tab/>
        <w:t>6 DTV Schwyz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3. Runde</w:t>
        <w:tab/>
        <w:t>So 19. Aug. in Flaach Schulhau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ervedatum So. 26. Aug. in Flaach</w:t>
      </w:r>
    </w:p>
    <w:p>
      <w:pPr>
        <w:pStyle w:val="Normal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  <w:tab w:val="left" w:pos="5954" w:leader="none"/>
        </w:tabs>
        <w:rPr/>
      </w:pPr>
      <w:r>
        <w:rPr>
          <w:rFonts w:eastAsia="Helvetica"/>
        </w:rPr>
        <w:t xml:space="preserve">  </w:t>
      </w:r>
      <w:r>
        <w:rPr/>
        <w:t>Zeit                    Platz 1</w:t>
        <w:tab/>
        <w:t xml:space="preserve">                 Platz 2</w:t>
      </w:r>
    </w:p>
    <w:p>
      <w:pPr>
        <w:pStyle w:val="Heading1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  <w:tab w:val="left" w:pos="5954" w:leader="none"/>
        </w:tabs>
        <w:rPr/>
      </w:pPr>
      <w:r>
        <w:rPr>
          <w:rFonts w:eastAsia="Helvetica"/>
          <w:b w:val="false"/>
        </w:rPr>
        <w:t xml:space="preserve">  </w:t>
      </w:r>
      <w:r>
        <w:rPr>
          <w:b w:val="false"/>
        </w:rPr>
        <w:t xml:space="preserve">So    </w:t>
      </w:r>
      <w:r>
        <w:rPr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2977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00</w:t>
        <w:tab/>
        <w:tab/>
        <w:t>4  :  1</w:t>
        <w:tab/>
        <w:t>( 5 )</w:t>
        <w:tab/>
        <w:t xml:space="preserve">        3  :  6  ( 2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30</w:t>
        <w:tab/>
        <w:tab/>
        <w:t xml:space="preserve">2  :  5    ( 3 )         </w:t>
        <w:tab/>
        <w:t xml:space="preserve">                                                                             10.00</w:t>
        <w:tab/>
        <w:tab/>
        <w:t xml:space="preserve">6  :  1 </w:t>
        <w:tab/>
        <w:t>( 4 )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30</w:t>
        <w:tab/>
        <w:tab/>
        <w:t>4  :  2</w:t>
        <w:tab/>
        <w:t xml:space="preserve">( 1 ) </w:t>
        <w:tab/>
        <w:t xml:space="preserve">        5  :  3  ( 6 )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Rangspiele  </w:t>
        <w:tab/>
        <w:t xml:space="preserve"> 1. bis  3.</w:t>
        <w:tab/>
        <w:tab/>
        <w:t>4.  bis  6.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.15</w:t>
        <w:tab/>
        <w:tab/>
        <w:t xml:space="preserve">1  :  2 </w:t>
        <w:tab/>
        <w:t>( 6 )</w:t>
        <w:tab/>
        <w:tab/>
        <w:t>4  :  5  ( 3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15 Minuten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00</w:t>
        <w:tab/>
        <w:tab/>
        <w:t xml:space="preserve">2  :  3 </w:t>
        <w:tab/>
        <w:t>( 5 )</w:t>
        <w:tab/>
        <w:tab/>
        <w:t>6  :  4  ( 1 )</w:t>
        <w:tab/>
        <w:t xml:space="preserve">                 </w:t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15 Minuten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45</w:t>
        <w:tab/>
        <w:tab/>
        <w:t xml:space="preserve">3  :  1 </w:t>
        <w:tab/>
        <w:t xml:space="preserve">( 4 ) </w:t>
        <w:tab/>
        <w:tab/>
        <w:t>5  :  6  ( 2 )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angverkündigung So.13.45 Uh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Wenn eine Runde verschoben werden muss, wird Diese einfach am nächsten Datum gespielt. </w:t>
      </w:r>
      <w:r>
        <w:rPr>
          <w:rFonts w:cs="Helvetica" w:ascii="Helvetica" w:hAnsi="Helvetica"/>
          <w:u w:val="single"/>
        </w:rPr>
        <w:t>In Klammern stehen die Schiris und Linienrichter der betreffenden Mannschafte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Wenn wir ohne 1.Liga spielen Ist es Platz 1 und 2. mit der 1.Liga sind wir auf Platz 3 und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 xml:space="preserve">Über die Durchführung gibt am Sonntag ab 6.00 Uhr Tel. 044/1600 Sport  Auskunf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 xml:space="preserve">Pfäffikon, den </w:t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DATE \@"dd.MM.yyyy"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29.07.2026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 s/b</w:t>
      </w:r>
    </w:p>
    <w:sectPr>
      <w:type w:val="nextPage"/>
      <w:pgSz w:w="11880" w:h="16838"/>
      <w:pgMar w:left="1077" w:right="1077" w:gutter="0" w:header="0" w:top="756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0:00Z</dcterms:created>
  <dc:creator>Bannwart Jürg</dc:creator>
  <dc:description/>
  <cp:keywords/>
  <dc:language>en-US</dc:language>
  <cp:lastModifiedBy>computer</cp:lastModifiedBy>
  <cp:lastPrinted>2012-03-30T13:40:00Z</cp:lastPrinted>
  <dcterms:modified xsi:type="dcterms:W3CDTF">2012-03-30T11:40:00Z</dcterms:modified>
  <cp:revision>2</cp:revision>
  <dc:subject/>
  <dc:title> </dc:title>
</cp:coreProperties>
</file>